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«Реализация антикоррупционной политик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Алексеевском муниципальном районе Республики Татарстан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на  2015-2025  годы» </w:t>
      </w:r>
      <w:r>
        <w:rPr>
          <w:b/>
          <w:sz w:val="28"/>
          <w:szCs w:val="28"/>
        </w:rPr>
        <w:t>за 1 квартал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72"/>
        <w:gridCol w:w="3119"/>
        <w:gridCol w:w="623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а 1. Совершенствование инструментов и механизмов, в том числе правовых и организационных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противодействия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ru-RU"/>
              </w:rPr>
              <w:t xml:space="preserve">Разработка   муниципальных нормативных правовых актов о противодействии  коррупции и  внесение  изменений в указанные муниципальные правовые акты в соответствии с федеральным законодательством   и   на основе обобщения  практики применения     действующих антикоррупционных  норм в республик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ru-RU"/>
              </w:rPr>
              <w:t>Совет и 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firstLine="284"/>
              <w:jc w:val="both"/>
              <w:rPr/>
            </w:pPr>
            <w:r>
              <w:rPr>
                <w:rFonts w:eastAsia="Calibri"/>
                <w:color w:val="FF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25 года отраслевых исследований коррупционных факторов и реализуемых антикоррупционных мер среди целевых групп не проводились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сайте района в разделе «Противодействие коррупции»  размещен и находится в актуальном состоянии социологический опрос «Изучение мнения населения о коррупции».</w:t>
            </w:r>
          </w:p>
        </w:tc>
      </w:tr>
      <w:tr>
        <w:trPr>
          <w:trHeight w:val="4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йственное функционирование подразделений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№ 1065 и Президента Республики Татарстан от 1 ноября 2010 года №  УП-711, соблюдение принципа стабильности кадров, осуществляющих вышеуказанные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ссия по координации работы по противодействию коррупц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аспоряжением  Главы АМР  от 13.01.2017 г. № 6-р, назначено должностное лицо, ответственное за работу по профилактике коррупционных и иных правонарушений. Утвержден должностной регламент лица, ответственного за работу по профилактике коррупционных и иных правонарушений в ОМС АМР Р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  <w:lang w:eastAsia="en-US"/>
              </w:rPr>
              <w:t xml:space="preserve">Ответственные назначены в МКУ «Отдел образования» и  </w:t>
            </w:r>
            <w:r>
              <w:rPr>
                <w:szCs w:val="24"/>
              </w:rPr>
              <w:t>МБУ «Районный дом культуры  Алексеевского муниципального района Республики Татарстан»</w:t>
            </w:r>
            <w:r>
              <w:rPr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</w:tc>
      </w:tr>
      <w:tr>
        <w:trPr>
          <w:trHeight w:val="20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color w:val="FF0000"/>
                <w:szCs w:val="24"/>
              </w:rPr>
              <w:t>За  2023 г. проведен анализ Сведений о доходах  муниципальных служащих, лиц, замещающих муниципальные должности, в том числе претендующих на замещение должностей муниципальной службы.</w:t>
            </w:r>
          </w:p>
          <w:p>
            <w:pPr>
              <w:pStyle w:val="Normal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  <w:t>По итогам проведенного анализа были выявлены нарушения у 3-х муниципальных служащих. К муниципальным служащим были приняты меры дисциплинарного взыскания.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Проведение проверок соблюдения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мощником Главы ежегодно проводится анализ на предмет участия муниципальных служащих и лиц, замещающих муниципальную должность в Алексеевском муниципальном районе в предпринимательской деятельности с использованием баз данных Федеральной налоговой службы Российской Федерации «Единый государственный реестр юридических лиц» и «Единый государственный реестр индивидуальных предпринимателей». В отчетном периоде нарушений не выявлено.</w:t>
            </w:r>
            <w:r>
              <w:rPr>
                <w:i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Все факты несоблюдения запретов, ограничений и требований, установленных в целях противодействия коррупции</w:t>
            </w:r>
            <w:r>
              <w:rPr>
                <w:bCs/>
                <w:szCs w:val="24"/>
              </w:rPr>
              <w:t>,</w:t>
            </w:r>
            <w:r>
              <w:rPr>
                <w:bCs/>
                <w:szCs w:val="24"/>
                <w:lang w:val="en-US"/>
              </w:rPr>
              <w:t xml:space="preserve"> рассматриваются на комиссии по соблюдению требований к служебному поведению</w:t>
            </w:r>
            <w:r>
              <w:rPr>
                <w:bCs/>
                <w:szCs w:val="24"/>
              </w:rPr>
              <w:t>.</w:t>
            </w:r>
          </w:p>
        </w:tc>
      </w:tr>
      <w:tr>
        <w:trPr>
          <w:trHeight w:val="1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роведение проверок информации поступающей представителю нанимателя в установленном законодательством порядке о наличии или возможности возникновения конфликта интересов у муниципального служа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нформация о наличии или возможности возникновения конфликта интересов у муниципального служащего представителю нанимателя не поступали.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ведомления о фактах обращения в целях склонения муниципального служащего к совершению коррупционных правонарушений не поступали.</w:t>
            </w:r>
          </w:p>
        </w:tc>
      </w:tr>
      <w:tr>
        <w:trPr>
          <w:trHeight w:val="4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рганизация систематического (один раз в год) проведения органами местного самоуправления оценки коррупционных рисков, возникающих при реализации ими своих функций, и внесение изме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, 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ешением Совета района от 16.02.2016 г. № 34 утвержден Перечень должностей муниципальной службы  Алексеевского муниципального района, замещение которых связано с коррупционными рисками. Решением районного Совета Алексеевского муниципального района от 22.06.2018 года   № 175 «О внесении изменений в решение Совета Алексеевского муниципального района от 16.02.2016  №34 «Об утверждении перечня должностей </w:t>
            </w:r>
          </w:p>
          <w:p>
            <w:pPr>
              <w:pStyle w:val="Normal"/>
              <w:ind w:right="-108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>муниципальной службы Алексеевского муниципального района, замещение которых связано с коррупционными рисками»  в Перечень должностей муниципальной службы  Алексеевского муниципального района, замещение которых связано с коррупционными рисками были внесены изменения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дрение и использование в деятельности подразделений по профилактике коррупционных и иных правонарушений 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тветственному за работу по профилактике коррупционных и иных правонарушений предоставлен доступ  к программе для проверки сведения  из ЕГРЮЛ и ЕГРИП, для проведения проверок соблюдения муниципальными служащими запретов, в части участия в органе управления коммерческой организацией и занятия предпринимательской деятельностью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действенного функционирования комиссии по противодействию коррупции, в том числе путем вовлечения в ее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омощник главы по вопросам  противодействия коррупции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 персональный состав комиссии. В состав комиссии вошли представители Общественного Совета Алексеевского муниципального района; Совета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; Председатель общественной организации инвалидов Афганистана Алексеевского района.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  <w:lang w:val="tt-RU"/>
              </w:rPr>
              <w:t>Н</w:t>
            </w:r>
            <w:r>
              <w:rPr>
                <w:szCs w:val="24"/>
              </w:rPr>
              <w:t>а сайте района в разделе «Противодействие коррупции» размещаются проекты повестки заседания комиссии при Главе Алексеевского муниципального района по противодействию коррупции для внесений предложений с указанием контактных данных секретаря комиссии и адресом электронной поч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eastAsia="ru-RU"/>
              </w:rPr>
              <w:t>Заместитель главы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Решением Совета Алексеевского муниципального района от 05.02.2015 г.     № 375 утвержден состав  комиссии по соблюдению требований к служебному поведению муниципальных служащих и урегулированию конфликта интересов.  За период работы данной комиссии  в состав комиссии были внесены  измен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В состав комиссии вошли представители ветеранской организации, профсоюзные организации работников государственной и муниципальной власти, представители общественного  Совета.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За отчетный период проведено 5 заседаний комиссии. Протоколы размещены на сайте района в разделе «Противодействие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мещение в соответствии с законодательством на официальном сайте Алексеевского муниципального района  сведений о доходах, расходах, имуществе и обязательствах имущественного характера муниципальных служащих согласно правилам, установленным законодательством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, ответственный лица за размещение на сайте района</w:t>
            </w:r>
            <w:r>
              <w:rPr>
                <w:szCs w:val="24"/>
                <w:lang w:eastAsia="ru-RU"/>
              </w:rPr>
              <w:t xml:space="preserve">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На сайте Алексеевского муниципального района своевременно размещаются сведения о доходах, расходах, имуществе и обязательствах имущественного характера муниципальных служащих согласно правилам, установленным законодательством в разделе «Противодействие коррупции».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добровольного тестирования (опросов) среди граждан, поступающих на муниципальную службу, а также муниципальных служащих для определения их отношения к проявлениям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,</w:t>
            </w:r>
            <w:r>
              <w:rPr>
                <w:rFonts w:eastAsia="Calibri"/>
                <w:szCs w:val="24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 поступлении на муниципальную службу с гражданами, поступающими на муниципальную службу проводятся разъяснения в части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. Проводится </w:t>
            </w:r>
            <w:r>
              <w:rPr>
                <w:szCs w:val="24"/>
                <w:lang w:eastAsia="ru-RU"/>
              </w:rPr>
              <w:t>добровольное тестирование (опросы) для определения их отношения к проявлениям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совещаний с руководителями структурных подразделений органов местного самоуправления по вопросам профилактики коррупционных и и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противодействия коррупции,</w:t>
            </w:r>
            <w:r>
              <w:rPr>
                <w:rFonts w:eastAsia="Calibri"/>
                <w:szCs w:val="24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, главный специалист – юрист районного Сов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мощником главы по вопросам противодействия коррупции, ответственным за кадровое делопроизводство проводятся беседы с лицами, замещающими муниципальные должности, муниципальными служащими, лицами, претендующими на замещение муниципальных должностей в части </w:t>
            </w:r>
            <w:r>
              <w:rPr>
                <w:rFonts w:eastAsia="Calibri"/>
                <w:szCs w:val="24"/>
                <w:lang w:eastAsia="en-US"/>
              </w:rPr>
              <w:t xml:space="preserve">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,  и по формированию в обществе негативного отношения к дарению подарков  указанным лицам и служащим в связи с их должностным положением, или в связи с исполнением ими служебных обязанностей и их получению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инятие мер по повышению эффективности деятельности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о Положение и персональный состав комиссии. Работа ведется согласно  плану работы Комиссии по координации работы по противодействию коррупции в Алексеевском муниципальном районе Республики Татарстан на 2025 год. Систематически рассматриваются вопросы исполнения ранее принятых решений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роведение работы по предупреждению коррупции в организациях и учреждениях, созданных для выполнения задач, постановленных перед органами местного самоуправления Алексеевского муниципального  района  по вопросам противодействия коррупции: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Финансово-бюдж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Контрольно-сч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Палата имущественных и земельных отношений Алексеевского муниципальн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eastAsia="ru-RU"/>
              </w:rPr>
              <w:t>- МКУ «Отдел образования Алексеев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уководители организаций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ind w:firstLine="31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нимаются следующие меры по предупреждению корруп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ind w:firstLine="31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) определение подразделений или должностных лиц, ответственных за профилактику коррупционных и иных правонару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ind w:firstLine="31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) сотрудничество организации с правоохранительными орган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ind w:firstLine="31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) разработка и внедрение в практику стандартов и процедур, направленных на обеспечение добросовестной работы орган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ind w:firstLine="31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) принятие кодекса этики и служебного поведения работников орган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false"/>
              <w:autoSpaceDE w:val="false"/>
              <w:ind w:firstLine="31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) предотвращение и урегулирование конфликта интерес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Cs w:val="24"/>
                <w:lang w:eastAsia="en-US"/>
              </w:rPr>
              <w:t>6) недопущение составления неофициальной отчетности и использования поддельных документов.</w:t>
            </w:r>
          </w:p>
          <w:p>
            <w:pPr>
              <w:pStyle w:val="Normal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ривлечение к дисциплинарной ответственности лиц, несоблюдающих установленные треб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соблюдается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 плане повышения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, проведена соответствующая разъяснительная рабо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 отчетном периоде 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 не проходи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пециализирован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Специализированное повышение квалификации муниципальных служащих, в должностные обязанности которых входит участие в противодействии коррупции, не проходи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Принятие должностными лицами кадровой службы, ответственными за работу по профилактике коррупционных и иных правонарушений, мер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ых советов, действующих в муниципальных район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Меры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ого совета, действующего в муниципальном районе, приняты. В частности, данный вопрос доведен до муниципальных служащих и лиц, замещающих муниципальные должности, ответственным за кадровое делопроизводство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ы подведомственных организаций, трудовые договоры с руководителями и работниками подведомственных организаций в части норм, регулирующих вопросы предотвращения и урегулирования конфликта интересов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ветственный за кадровое делопроизводство, </w:t>
            </w: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амках реализации Национального плана на территории района  распространено антикоррупционное законодательство во всех учреждениях и предприятиях, подведомственных органам местного самоуправления, внесены изменения  в Уставы и Положения  (МБУ, МКУ, подведомственных исполкому района, в части предотвращения и урегулирования конфликта интересов (О порядке сообщения руководителем организации (учреждения), подведомственной органу местного самоуправления Алексеевск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го района Республики Татарстан, о возникновении личной заинтересованности при исполнении должностных обязанностей, которая приводит или может привести к конфликту интересов). </w:t>
            </w:r>
          </w:p>
          <w:p>
            <w:pPr>
              <w:pStyle w:val="ConsPlusTitle"/>
              <w:suppressAutoHyphens w:val="true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ршена работа по внесению изменений в трудовые договоры с руководителями и работниками учреждений и предприятий, подведомственных Исполнительному комитету района, в части предотвращения и урегулирования конфликта интересов.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ведется, нарушений не выявлено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проектов нормативных правовых актов, ежегодного обобщения результатов ее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становлением Главы Алексеевского муниципального района от 17.11.2014 г. №55 утвержден Порядок проведения антикоррупционной экспертизы проектов нормативно-правовых актов органов местного самоуправления Алексеевского муниципального района. Ведется журнал учета проведения антикоррупционных экспертиз НПА и их проектов. За текущий период антикоррупционную экспертизу прошли 50  проектов нормативно-правовых актов и  50  нормативно-правовых ак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роекты нормативно правовых актов размещаются на сайте района и сельских поселений района. Заключений о проведенных антикоррупционных экспертизах независимыми экспертами, не поступало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мониторинга деятельности структурных подразделений органов местного самоуправления Алексеевского муниципального образования по реализации антикоррупционных мер и оценке их эффе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и антикоррупционного мониторинга предоставляются в Комитет РТ по социально-экономическому мониторингу с соблюдением установленных сро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отраслевых исследований коррупциогенных факторов и реализуемых антикоррупционных мер среди целевых груп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Использование полученных результатов для выработки превентивных мер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, Общественный Совет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следований коррупциогенных факторов и  реализуемых антикоррупционных мер среди целевых групп не проводилось. </w:t>
            </w:r>
            <w:r>
              <w:rPr>
                <w:szCs w:val="24"/>
                <w:lang w:eastAsia="ru-RU"/>
              </w:rPr>
              <w:t>На сайте района размещен опрос для населения «Ваше мнение о состоян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4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мониторинга: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вовлеченности институтов гражданского общества в реализацию антикоррупционной политик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материалов районных средств массовой информации на тему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, редактор газеты «Заря» - «Тан»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противодействии коррупции задействованы следующие общественные объединения и  организации: Общественный Совет Алексеевского муниципального района; Совет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 Истомин А.А.; Председатель общественной организации инвалидов Афганистана Алексеевского района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4. 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участия на курсах  повышения квалификации муниципальных служащих с включением в образовательные программы дисциплин по антикоррупционной тематике, в том числе тех, в чьи должностные обязанности входит участие в противодействие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аппарата районного 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color w:val="FF0000"/>
                <w:szCs w:val="24"/>
              </w:rPr>
              <w:t xml:space="preserve">В соответствии с требованиями законодательства муниципальные служащие не реже 1 раза в 3 года проходят курсы повышения квалификации. В программы повышения квалификации включены в том числе вопросы на антикоррупционную тематику. </w:t>
            </w:r>
          </w:p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color w:val="FF0000"/>
                <w:szCs w:val="24"/>
              </w:rPr>
              <w:t>За отчетный период повышение квалификации прошли 1 муниципальный служащий.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За отчетный период с руководителями органов местного самоуправления, муниципальных учреждений проведены обучающие семинары по представлению сведений о доходах, о расходах, об имуществе и обязательствах имущественного характера своих, супруги (супруга) и несовершеннолетних детей  и по Федеральному закону </w:t>
            </w:r>
            <w:r>
              <w:rPr>
                <w:bCs/>
                <w:color w:val="FF0000"/>
                <w:szCs w:val="24"/>
              </w:rPr>
              <w:t>от 25 декабря 2008 г. № 273-ФЗ «О противодейств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и проведение краткосрочных специализированных семинаров, направленных на повышение квалификации отдельных категорий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аппарата районного Совета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отчетный период участие муниципальных служащих в краткосрочных специализированных семинарах не принималось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уществление работы по формированию у служащих и работников муниципальных организаций отрицательного  отношения к коррупции, с привлечением к данной работе общественных советов общественных организаций,     уставной задачей которой  является участие в противодействии коррупции, и других институтов  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по вопросам противодействия коррупции, отдел МВД России по Алексеевскому району (по согласованию), Прокуратура Алексеевского района (по согласова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се мероприятия антикоррупционной направленности, проводимые в Алексеевском муниципальном районе, проходят с участием представителей общественного Совета и общественных организаций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разработки  цикла  учебно-методических   антикоррупционных пособий и рабочих тетрадей, рассчитанных на различные возрастные группы детей   (на  двух  государственных языках Республики Татарстан), и  внедрение их в практику работы образовательных 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чебно-методические антикоррупционные пособия и рабочие тетради в отчётном периоде не разрабатывались.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/>
              <w:t>В своей работе педагоги используют следующие методические и учебные пособия:</w:t>
            </w:r>
          </w:p>
          <w:p>
            <w:pPr>
              <w:pStyle w:val="Style21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И.В.Сафонова, И.М.Фокеева «Формирование антикоррупционной нравственно-правовой культуре»: методическое пособие - Казань, 2010,-116с.;</w:t>
            </w:r>
          </w:p>
          <w:p>
            <w:pPr>
              <w:pStyle w:val="Style21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К.Ф.Амиров, Д.К.Амирова «Антикоррупционное и правовое воспитание»: учебное пособие для учащихся 10-11кл. Казань: Магариф - Вакыт, 2010.-159с.;</w:t>
            </w:r>
          </w:p>
          <w:p>
            <w:pPr>
              <w:pStyle w:val="Style21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Р.Р.Замалетдинов, Е.М.Ибрагимова, Д.К.Амирова «Формирование антикоррупционной культуры у учащихся», учебное пособие для учащихся 10-11кл. Казань: Магариф – Вакыт - Казань, 2010.;</w:t>
            </w:r>
          </w:p>
          <w:p>
            <w:pPr>
              <w:pStyle w:val="Style21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Л.Е.Кириллова, А.Е.Кириллов «Профилактика нарушений, связанных с проявлением коррупции в сфере образовательной деятельности».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/>
              <w:t>Обеспечена реализация Методических рекомендаций по формированию и реализации системы антикоррупционного воспитания в дошкольных и общеобразовательных организациях Республики Татарстан в рамках реализации «Программы антикоррупционного просвещения в общеобразовательных организациях Республики Татарстан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школьников  образовательных организаций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МКУ «Отдел образования Алексеевского муниципального района», Отдел по делам молодежи, спорту и туризму, отдел культуры Исполнительного комите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 образовательных учреждениях района  проводится  работа по антикоррупционному воспитанию учащихся. Проводятся </w:t>
            </w:r>
            <w:r>
              <w:rPr>
                <w:szCs w:val="24"/>
                <w:lang w:eastAsia="ru-RU"/>
              </w:rPr>
              <w:t>открытые уроки, внеклассные мероприятия, классные часы по антикоррупционной тематике, заседания круглых столов, акции,</w:t>
            </w:r>
            <w:r>
              <w:rPr>
                <w:szCs w:val="24"/>
              </w:rPr>
              <w:t xml:space="preserve"> организуются встречи с представителями правоохранительных структур, </w:t>
            </w:r>
            <w:r>
              <w:rPr>
                <w:szCs w:val="24"/>
                <w:lang w:eastAsia="ru-RU"/>
              </w:rPr>
              <w:t>общественных организаций, молодежных объединений</w:t>
            </w:r>
            <w:r>
              <w:rPr>
                <w:szCs w:val="24"/>
              </w:rPr>
              <w:t>. Оформлены стенды, уголки, где размещены  нормативная правовая база для учащихся, родителей и учителей общеобразовательных учреждений антикоррупционной направленнос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существление комплекса организационных, разъяснительных и иных мер по соблюдению лицами, замещающими (муниципальные) должности, муниципальными служащими ограничений, запретов и по исполнению обязанностей, установленных в целях противодействия коррупции, ограничений, касающихся дарения и получения подар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Постановлением главы Алексеевского муниципального района № 22 от 31.03.2014 г утвержден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 порядок сообщения лицами, замещающими муниципальные должности, и муниципальными служащими Алексее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ля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 проводятся разъяснения и беседы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, разъяснительных и иных мер по недопущению лицами, замещающими муниципальные должности,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ъяснения в области недопущения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, проводятся при поступлении гражданина на должность муниципальной службы специалистом ответственным за ведение кадровой работы, куда назначается муниципальный служащ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Информационное сопровождение мероприятий антикоррупционной направленности, публичное осуждение коррупции в средствах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овет Алексеевского муниципального района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сполнительный комитет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се мероприятия, проводимые в районе освещаются в СМИ. Кроме этого в СМИ предоставляется информация о проведении конкурсов, аукционов по земельным вопросам.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а 5. Обеспечение открытости, доступности для населения деятельности государственных и муниципальных органов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ветственность и обеспечение соблюдения положений административных регламентов предоставления государственных и муниципальных услуг закреплена в должностных инструкциях руководителей структурных подразделений Исполнительного комитета Алексеевского 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мониторинга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оставления государственных и муниципальных услуг и выполнения административных регламентов предоставления государственных и муниципальных услуг органами местного самоуправле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За текущий период предложений от граждан об изменении и дополнений административных регламентов предоставления государственных и муниципальных услуг не поступало. Услуги предоставляются в сроки указанные в административных регламентах, жалоб 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 гражданам и юридическим лиц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На базе многофункционального центра созданы все условия по  предоставлению государственных и муниципальных услуг гражданам. За отчетный период в органы местного самоуправления Алексеевского муниципального района жалоб, в части качества предоставления муниципальных услуг,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рганизация наполнения раздела «Противодействие коррупции» официального сайта Алексеевского муниципального района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ой власти Республики Татарстан в информационно-телекоммуникационной сети «Интернет» по вопросам противодействия корруп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Помощник главы по вопросам противодействия коррупции, </w:t>
            </w:r>
            <w:r>
              <w:rPr>
                <w:szCs w:val="24"/>
              </w:rPr>
              <w:t xml:space="preserve">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«Противодействие коррупции» официального сайта Алексеевского муниципального района полностью соответствует Единым требованиям к размещению и наполнению разделов  официальных сайтов исполнительных органов государственной власти Республики Татарстан в информационно-телекоммуникационной сети Интернет по вопросам противодействия коррупции, утвержденным постановлением Кабинета Министров Республики Татарстан от 04.04.2013 №225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Он полностью обновлен в соответствии с изменениями, внесенными  постановлением </w:t>
            </w:r>
            <w:r>
              <w:rPr>
                <w:szCs w:val="24"/>
                <w:lang w:eastAsia="ru-RU"/>
              </w:rPr>
              <w:t>Кабинета Министров Республики Татар</w:t>
              <w:softHyphen/>
              <w:t>стан от 09.09.2019 №811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eastAsia="ru-RU"/>
              </w:rPr>
              <w:t>О внесении изменений в постановление Кабинета Министров Республики Татар</w:t>
              <w:softHyphen/>
              <w:t>стан от 04.04.2013 № 225 «Об утвержде</w:t>
              <w:softHyphen/>
              <w:t>нии Единых требований к размещению и наполнению разделов официальных сай</w:t>
              <w:softHyphen/>
              <w:t>тов исполнительных органов государ</w:t>
              <w:softHyphen/>
              <w:t>ственной власти Республики Татарстан в информационно-телекоммуникационной сети «Интернет» по вопросам противо</w:t>
              <w:softHyphen/>
              <w:t>действия коррупции»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функционирования в органах местного самоуправления «телефонов доверия» и «ящиков гласности», Интернет-приемных, других информационных каналов, позволяющих гражданам сообщить о ставших известными им фактах коррупции, причинах и условиях, способствующих их соверш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и Исполнительный комитет Алексеевского муниципального района, Комиссия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Для активизации общественности, формирования  антикоррупционного отношения населения к имеющим место негативным явлениям в государственных учреждениях и общественных местах поселка установлены «ящики гласности», на сайте района размещены номера «телефонов доверия»,   также через  районную газету «Заря»  (Таң)  до населения периодически  доводятся  номера «телефонов доверия» и места размещения «ящиков гласности»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убликация в средствах массовой информации и размещение на официальном сайте района ежегодных отчетов органов местного самоуправления о состоянии коррупции и реализации мер антикоррупционной поли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четы о состоянии коррупции и реализации мер антикоррупционной политики в Республике Татарстан в Алексеевском муниципальном районе  размещаются на официальном сайте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и по координации работы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За отчетный период  информации о коррупционных проявлениях в деятельности должностных лиц, размещенной в  СМИ, а также обращений граждан и юридических  лиц  по фактам коррупции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ведение до СМИ информации о мерах, принимаемых органами местного самоуправления Республики Татарстан по противодействию коррупции</w:t>
            </w:r>
          </w:p>
          <w:p>
            <w:pPr>
              <w:pStyle w:val="Normal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  <w:r>
              <w:rPr>
                <w:szCs w:val="24"/>
                <w:lang w:eastAsia="ru-RU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С филиалом «Татмедиа» налажен тесный контакт, публикуются статьи по освещению мер, принимаемых органами местного самоуправления,  по противодействию коррупции под рубриками: «Правовая азбука», «Информирует прокуратура», «Правовой вестник» и др. Кроме того главный редактор газеты «Заря» входит в состав комиссии по координации работы по противодействию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о всех органах местного самоуправления установлены информационные стенды антикоррупционной направленности, и поддерживаются в актуальном вид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Проведение акции «Народная инвентаризация» в целях привлечения населения для выявления правонарушений, связанных с незаконным использованием и застройкой лесов и водоохранных зон. Принятие мер для пресечения выявленных нарушений и устранения их послед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ередача во владение и пользование муниципального имущества и земельных участков осуществляется в соответствии с требованиями Федерального закона от 21.12.2001 №178-ФЗ «О приватизации государственного и муниципального имущества» и Федерального закона от 26.07.2006 №135-ФЗ «О защите конкуренции», Земельным кодексом Российской Федерации и административными регламентами по предоставлению муниципальных услуг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обсуждений (с привлечением экспертного сообщества, членов общественных советов, действующих в муниципальном районе) отчетов о реализации муниципальной программы противодействия корруп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щественные обсуждения о выполнении мероприятий муниципальной программы «Реализация  антикоррупционной  политики в  Алексеевском   муниципальном    районе Республики  Татарстан  на 2015 - 2027 годы» планируются на очередном заседании Общественного совета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firstLine="284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деятельности по информированию общественности о результатах антикоррупционной работы в муниципальном районе (городском округе), в том числе проводимой с участием помощников глав районов (городских округов) по вопросам противодействия коррупции, должностных лиц кадровой службы, ответственных за работу по профилактике коррупционных и иных правонарушени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Информация о результатах антикоррупционной работы в муниципальном районе, в том числе проводимой с участием помощника главы района по вопросам противодействия коррупции, должностного лица кадровой службы, ответственного за работу по профилактике коррупционных и иных правонарушений, доводится до общественности путем размещения ее на официальном сайте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Размещение отчета о реализации муниципаль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Отчеты о реализации муниципальной программы противодействия коррупции размещены в информационно-телекоммуникационной сети «Интернет» на официальном сайте в разделе «Противодействие коррупции», в том числе данный отчет о реализации муниципальной программы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Задача 6. Обеспечение открытости, добросовестной конкуренции и объективности при осуществлении закупок товаров, работ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услуг для обеспечения муниципальных нуж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 «Аукционов и конкурсов»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 соответствии с Федеральным законом от 05.04.2013г.  № 44-ФЗ «О контрактной системе в сфере закупок товаров, работ, услуг для обеспечения государственных и муниципальных нужд» (далее – Закон) вся информация о торгах размещается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(http://zakupki.gov.ru)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беспечение контроля  целевого использования бюджетных и внебюджетных средств в организациях и учреждениях Алексе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нтрольно-счетная палата Алексеевского муниципального район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Финансово-бюджетная пала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В целях совершенствования внутреннего финансового контроля и внутреннего финансового аудита Утвержден Административный регламент исполнения муниципальной функции по осуществлению внутреннего муниципального финансового контроля в Алексеевском муниципальном районе. Постановлением Исполнительного комитета Алексеевского муниципального района от 20.02.2015 г. № 87 утвержден Порядок осуществления полномочий по контролю в финансово-бюджетной сфере в Алексеевском муниципальном районе Республики Татарстан. Заключены соглашения о взаимодействии между Министерством финансов Республики Татарстан и Финансово-бюджетной палатой Алексеевского муниципального района от 16.02.2015 г. Председателем Финансово-бюджетной палаты Алексеевского муниципального района утвержден план проверок казенных и бюджетных учреждений Алексеевского муниципального района на 2025 год.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В соответствии с  планом проверок, органами внутреннего финансового контроля проводятся проверки в учреждениях Алексеевского муниципального района. По итогам, которых, руководителям учреждений направляются предписания об устранении выявленных нарушений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7. Последовательное снижение административного давления на предприниматель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встреч представителей органов местного самоуправления с рассмотрением вопросов имеющихся административных  барьеров  и негативного воздействия местного самоуправления, а также проведение (при необходимости) опроса среди предприним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дел экономики Исполнительного Алексеевского муниципального района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ом экономики Исполнительного комитета АМР  регулярно проводятся совещания, обучающие семинары об изменениях в законодательстве в части, касающейся сферы малого и среднего бизнеса. Организованы встречи представителей органов местного самоуправления  с предпринимателями по дальнейшему снижению административного давления на бизнес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8.  Повышение эффективности взаимодействия с правоохранительными орган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соблюдения законодательства при расходовании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куратура Алексеевского района (по согласованию)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дел МВД России  по Алексеевскому району  (по согласованию)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ой палатой Алексеевского района ведется контроль за соблюдением законодательства при расходовании бюджетных средств. Заключено соглашение о взаимодействии КСП и прокуратур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рокуратура Алексеевского района (по согласованию)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Осуществляется контроль за применением предусмотренных законодательством мер юридической ответственности, установленных в целях противодействия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. В этих целях провести работу по выявлению случаев несоблюдения лицами, замещающими должности муниципальной службы требований о предотвращении или об урегулировании конфликта интересов. Каждый случай несоблюдения указанных требований предавать гласности и применять к лицам, нарушившим эти требования, меры юридической ответственности, предусмотренные законодательством. Обеспечить ежегодное обсуждение вопроса о состоянии этой работы и мерах по ее совершенствованию на заседаниях комиссии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,</w:t>
            </w:r>
            <w:r>
              <w:rPr>
                <w:szCs w:val="24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соблюдению требований к служебному поведению муниципальных служащих и урегулированию конфликта интересов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существляется выполнение требований законодательства о предотвращении и урегулировании конфликта интересов на муниципальной службе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9. Усиление мер по минимизации бытовой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соблюдения требований законодательства в сфере муниципальной службы с  целью устранения коррупционных рисков, возникающих при поступлении граждан на должность муниципальной служб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Должностное лицо, ответственное  за работу по профилактике коррупционных и иных правонарушений, помощник главы  по вопросам  противодействия коррупции. 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 муниципальными служащими и гражданами, претендующими на должность муниципальной службы, проводятся разъяснения по соблюдению ими ограничений, запретов, установленных в целях противодействия коррупции, в том числе ограничений, касающихся дарения и получения подарков. Проводится работа по подлинности дипломов, по проверке участия муниципальных служащих в предпринимательской деятельности и участия в деятельности органов управления коммерческими организациями. Оказывается консультативная помощь по заполнению справок о доходах, об имуществе и обязательствах имущественного характера. Назначение на высшие должности муниципальной службы осуществляется на конкурсной основе. Информация о проведении конкурса публикуется на официальном сайте и СМИ района. Ответственное лицо за профилактику коррупционных правонарушений осуществляет правовое просвещение муниципальных служащих в соответствии с законодательством, оказывает  консультативную помощь  муниципальным служащим  по вопросам, связанным с применением на практике требований к служебному поведени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ение соблюдения очередности поступления детей дошкольного возраста в детские сады,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жемесячное проведение мониторинга процесса комплектования дошкольных образовательных организаций в автоматизированной информационной системе «Электронный детский с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 районе действует Административный регламент предоставления муниципальной услуги по приему заявлений, постановки на учет и зачислению детей в образовательные учреждения, реализующие основную общеобразовательную программу дошкольного образования (детские сады), который устанавливает порядок постановки на учет детей дошкольного возраста и зачисление их в образовательные учреждения, реализующие основную общеобразовательную программу дошкольного образования.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ивается поступление детей  в ДОО  в соответствии с электронной очередностью, с учетом внеочередного и первоочередного устройства детей в ДОО. Ежемесячно проводится мониторинг процесса комплектования ДОО в АИС «Электронный детский сад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действенного  функционирования  комиссий  по противодействию  коррупции в отделах Военного комиссариата в муниципальном районе,  в   том числе путем вовлечения   в их деятельность представителей обще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Отдел военного комиссариата Республики Татарстан по Алексеевскому району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В отделе военного комиссариата РТ по Алексеевскому   району, создана комиссия по противодействию коррупции. В состав комиссии входит 5 человек. Работа ведется согласно утвержденному плану работы.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2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газета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00:00Z</dcterms:created>
  <dc:creator>user</dc:creator>
  <dc:description/>
  <dc:language>en-US</dc:language>
  <cp:lastModifiedBy>Анна</cp:lastModifiedBy>
  <cp:lastPrinted>2014-12-08T10:07:00Z</cp:lastPrinted>
  <dcterms:modified xsi:type="dcterms:W3CDTF">2025-04-09T09:00:00Z</dcterms:modified>
  <cp:revision>2</cp:revision>
  <dc:subject/>
  <dc:title>АДМИНИСТРАЦИЯ   ГОРОДА   КОТОВСКА</dc:title>
</cp:coreProperties>
</file>